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HG: Correction of the mandate of Annual General Meeting of shareholders 2016</w:t>
      </w:r>
    </w:p>
    <w:p>
      <w:pPr>
        <w:pStyle w:val="Normal"/>
        <w:rPr/>
      </w:pPr>
      <w:r>
        <w:rPr/>
        <w:t>On 03/06/2016, Hoang Ha JSC announced the Correction of the mandate of Annual General Meeting of shareholders 2016 as follows:</w:t>
      </w:r>
    </w:p>
    <w:p>
      <w:pPr>
        <w:pStyle w:val="Normal"/>
        <w:rPr/>
      </w:pPr>
      <w:r>
        <w:rPr/>
        <w:t>Board of Directors of Hoang Ha JSC corrects some information in the Article 7 of the Mandate No 125.16/NQ-HH issued on 24/04/2016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393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tic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ent before correction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ent after correc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te of issua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 example: if number of outstanding share after issued to the public according to the Mandate No 125.16/NQ-HH approved on 25/04/2016 is 13% (3,317,000 : 25,522,365), the number of share issued for dividend payment is: 3,317,907 (13% x 25,522,364 = 3,317,907) shares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13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 example: if number of outstanding share after issued to the public according to the Mandate No 125.16/NQ-HH approved on 25/04/2016 is 13% (3,317,000 : 25,522,365), the number of share issued for dividend payment is: 13% x 25,522,364 = 3,317,907.45 shares, rounded down to 3,317,907 shar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pected number of share issue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317,900 shares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317.907 shar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value of share issue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,179,000,000 dongs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,179,070,000 dong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sourc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pected sources 33,179,000,000 dongs is from accumulated undistributed profit after tax until 31/12/2015 in the audited financial statement of Hoang Ha JSC (the amount is 33,610,059,842 dongs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pected sources 33,179,070,000 dongs is from accumulated undistributed profit after tax until 31/12/2015 in the audited financial statement of Hoang Ha JSC (the amount is 33,610,059,842 dongs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thorization conte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cording to the expected number of share issued for dividend payment (3,317,900 shares) and the share issuance result in the mandate No 125.15/NQ-HH of Annual General Meeting of shareholders 2015 approved on 25/04/2016 to count the exactly number of share issued for dividend paymen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cording to the expected number of share issued for dividend payment (3,317,907 shares) and the share issuance result in the mandate No 125.15/NQ-HH of Annual General Meeting of shareholders 2015 approved on 25/04/2016 to count the exactly number of share issued for dividend paymen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00:00Z</dcterms:created>
  <dc:creator>ThiepTran</dc:creator>
  <dc:description/>
  <cp:keywords/>
  <dc:language>en-US</dc:language>
  <cp:lastModifiedBy>Toan Nguyen Huy</cp:lastModifiedBy>
  <dcterms:modified xsi:type="dcterms:W3CDTF">2016-06-08T10:15:00Z</dcterms:modified>
  <cp:revision>3</cp:revision>
  <dc:subject/>
  <dc:title/>
</cp:coreProperties>
</file>